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西门子杯全国大学生控制技能仿真挑战赛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初赛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方案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专家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标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满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得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指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网络、控制器、</w:t>
            </w:r>
            <w:r>
              <w:rPr>
                <w:sz w:val="22"/>
                <w:szCs w:val="21"/>
              </w:rPr>
              <w:t>I/O</w:t>
            </w:r>
            <w:r>
              <w:rPr>
                <w:sz w:val="22"/>
                <w:szCs w:val="21"/>
              </w:rPr>
              <w:t>卡件、执行器等硬件设计与选型是否合理？强、弱电设计是否合理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控制方案是否在充分考虑被控对象特性的基础上进行设计，是否可行、合理，并具有工业应用价值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对被控工艺过程进行了完整、严密的系统分析（系统耦合、系统优化、异常处理等）？控制方案结构是否完整（基础控制、安全控制等）？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方案设计过程是否体现了严谨、规范的工作思路、流程和方法？工程文档写作是否规范、思路是否清晰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方案是否充分体现了节能、减排要求？是否采取了合理、可行的相关措施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1"/>
              </w:rPr>
              <w:t>9</w:t>
            </w:r>
            <w:r>
              <w:rPr>
                <w:b/>
                <w:sz w:val="22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bookmarkStart w:id="0" w:name="_Hlk2298071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2"/>
                <w:szCs w:val="21"/>
              </w:rPr>
              <w:t>综合分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家根据对方案的整体印象，对参赛队伍的工作量、工程能力、参赛积极性等做出综合评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3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专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语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right="2365" w:hanging="0"/>
              <w:jc w:val="righ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ind w:right="2365" w:hanging="0"/>
              <w:jc w:val="righ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18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9</w:t>
    </w:r>
    <w:r>
      <w:rPr/>
      <w:t>年第四届西门子杯全国大学生控制仿真挑战赛</w:t>
    </w:r>
    <w:r>
      <w:rPr>
        <w:rFonts w:eastAsia="Times New Roman"/>
      </w:rPr>
      <w:t xml:space="preserve">     </w:t>
    </w:r>
    <w:r>
      <w:rPr/>
      <w:tab/>
    </w:r>
    <w:r>
      <w:rPr/>
      <w:t>中国系统仿真学会、西门子（中国）主办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05:00Z</dcterms:created>
  <dc:creator>番茄花园</dc:creator>
  <dc:description/>
  <cp:keywords/>
  <dc:language>en-US</dc:language>
  <cp:lastModifiedBy>张贝克</cp:lastModifiedBy>
  <cp:lastPrinted>2006-08-04T11:39:00Z</cp:lastPrinted>
  <dcterms:modified xsi:type="dcterms:W3CDTF">2009-05-11T04:23:00Z</dcterms:modified>
  <cp:revision>7</cp:revision>
  <dc:subject/>
  <dc:title>2006年西门子杯全国大学生过程控制仿真挑战赛</dc:title>
</cp:coreProperties>
</file>